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10 апрел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фимова Виталия Сергеевича* года рождения, уроженца  * гражданина Российской Федерации; паспорт гражданина Российской Федерации серии * выдан 25.05.2011, зарегистрированного по адресу: * проживающего по адресу: *; место работы не установлен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02.2025 в 0:01 Елфимов В.С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ч. 2 ст. 12.16 КоАП РФ, не уплатил административный штраф в размере 1000 рублей, </w:t>
      </w:r>
      <w:r>
        <w:rPr>
          <w:spacing w:val="-4"/>
          <w:sz w:val="28"/>
          <w:szCs w:val="28"/>
        </w:rPr>
        <w:t>наложенный постановлением от 04.12.2024 № *</w:t>
      </w:r>
      <w:r>
        <w:rPr/>
        <w:t xml:space="preserve"> </w:t>
      </w:r>
      <w:r>
        <w:rPr>
          <w:spacing w:val="-4"/>
          <w:sz w:val="28"/>
          <w:szCs w:val="28"/>
        </w:rPr>
        <w:t xml:space="preserve">Копия постановления была получена Елфимовым В.С. лично 04.12.2024. Постановление не обжаловано Елфимовым В.С.  и вступило в законную силу 16.12.2024, следовательно, 60-дневный срок для добровольной уплаты административного штрафа истёк 14.02.2025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ассмотрении дела Елфимов В.С. не присутствовал; о месте, дате и времени рассмотрения дела извещён телефонограммой 27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Елфимова В.С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Елфимова В.С. и исследовав письменные материалы дела, мировой судья приходит к выводу о наличии в бездействии Елфимова В.С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Елфимова В.С. в совершении административного правонарушения установлена и подтверждается протоколом об административном правонарушении от 13.03.2025 серии *; копией постановления</w:t>
      </w:r>
      <w:r>
        <w:rPr>
          <w:spacing w:val="-4"/>
          <w:sz w:val="28"/>
          <w:szCs w:val="28"/>
        </w:rPr>
        <w:t xml:space="preserve"> от 04.12.2024 № *</w:t>
      </w:r>
      <w:r>
        <w:rPr>
          <w:sz w:val="28"/>
          <w:szCs w:val="28"/>
        </w:rPr>
        <w:t xml:space="preserve"> сведениями с ГИС ГМП; копией рапортом инспектора ДПС ОВ ДПС ГИБДД ОМВД России по г. Мегиону; реестром правонарушений в отношении Елфимова В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по состоянию на 13.03.2025 уплата административного штрафа, наложенного постановлением по делу об административном правонарушении от 04.12.2024 № 18810086230001205004, Елфимовым В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Елфимовым В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Елфимову В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Елфимов В.С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Елфимову В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Елфимова Виталия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 0412365400565002912520185.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Елфимову В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291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291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1673-74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